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даче согласия  муниципальному бюджетному образовательному учреждению «Псковская лингвистическая гимназия» на предоставление муниципальному бюджетному образовательному учреждению дополнительного образования детей «Детский центр «Надежда» в безвозмездное пользование нежилого помещения  расположенного в здании  по адресу: г. Псков, ул. Юбилейная, д.56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частью 3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right="57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Дать согласие </w:t>
      </w:r>
      <w:r>
        <w:rPr>
          <w:sz w:val="28"/>
          <w:szCs w:val="28"/>
        </w:rPr>
        <w:t>муниципальному бюджетному образовательному учреждению «Псковская лингвистическая гимназия»</w:t>
      </w:r>
      <w:r>
        <w:rPr>
          <w:sz w:val="28"/>
        </w:rPr>
        <w:t xml:space="preserve"> на предоставление в безвозмездное пользование </w:t>
      </w:r>
      <w:r>
        <w:rPr>
          <w:sz w:val="28"/>
          <w:szCs w:val="28"/>
        </w:rPr>
        <w:t>муниципальному бюджетному образовательному учреждению дополнительного образования детей «Детский центр «Надежда»</w:t>
      </w:r>
      <w:r>
        <w:rPr>
          <w:sz w:val="28"/>
        </w:rPr>
        <w:t xml:space="preserve"> нежилого помещения, расположенного на 1-ом этаже в здании по адресу: г. Псков, ул. Юбилейная, д.56, общей площадью 118,2 кв.м, закрепленного за учреждением на праве оперативного управления, для ведения уставной деятельности, на  срок 3 года.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   Г.И.Барышн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оект Решения ПГД подготовил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едседатель Комитета по управлению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муниципальным имуществом города  Пскова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огласовано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И.о. Заместителя Главы Администрации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>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>И.о. Председателя Комитета правового обеспечения  Администрации 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образования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 xml:space="preserve">Л.О.Морозова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</w:t>
            </w:r>
            <w:r>
              <w:rPr>
                <w:kern w:val="2"/>
                <w:sz w:val="28"/>
              </w:rPr>
              <w:t>А.М.Можаев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.Н.Хмелев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</w:t>
            </w:r>
            <w:r>
              <w:rPr>
                <w:kern w:val="2"/>
                <w:sz w:val="28"/>
              </w:rPr>
              <w:t>Л.Ф.Мягчен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</w:tbl>
    <w:p>
      <w:pPr>
        <w:pStyle w:val="Normal"/>
        <w:autoSpaceDE w:val="false"/>
        <w:ind w:right="57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О даче согласия  муниципальному бюджетному образовательному учреждению «Псковская лингвистическая гимназия» на предоставление муниципальному бюджетному образовательному учреждению дополнительного образования детей «Детский центр «Надежда» в безвозмездное пользование нежилого помещения  расположенного в здании  по адресу: г. Псков, ул. Юбилейная, д.56, закрепленного за учреждением на праве оперативного управ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роект Решения Псковской городской Думы «О даче согласия  муниципальному бюджетному образовательному учреждению «Псковская лингвистическая гимназия» на предоставление муниципальному бюджетному образовательному учреждению дополнительного образования детей «Детский центр «Надежда» в безвозмездное пользование нежилого помещения  расположенного в здании по адресу: г. Псков, ул. Юбилейная, д.56, закрепленного за учреждением на праве оперативного управления»,</w:t>
      </w:r>
      <w:r>
        <w:rPr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– Решение) подготовлен в соответствии с  пунктом 3 части 1, частью 3 статьи 17_1 Федерального закона от 26.07.2006 №135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защите конкурен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статьями 9, 22 Порядка управления и распоряжения имуществом, находящимся в муниципальной собственност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род Псков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твержденного Решением Псковской городской Думы от 14.10.2008 №552.</w:t>
      </w:r>
    </w:p>
    <w:p>
      <w:pPr>
        <w:pStyle w:val="Normal"/>
        <w:autoSpaceDE w:val="false"/>
        <w:ind w:right="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Целью подготовки настоящего Решения, является получение согласия Псковской городской Думы муниципальному бюджетному образовательному  учреждению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сковская лингвистическая гимназия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предоставление в безвозмездное пользование муниципальному бюджетному образовательному учреждению дополнительного образования детей «Детский центр «Надежда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ежилого помещения, расположенного в здании  по адресу: г. Псков, ул. Юбилейная, д.56, закрепленного на праве оперативного управления за учреждением, для ведения уставной деятельности. </w:t>
      </w:r>
    </w:p>
    <w:p>
      <w:pPr>
        <w:pStyle w:val="Normal"/>
        <w:autoSpaceDE w:val="false"/>
        <w:ind w:right="57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ежилое помещение №34 (Актовый зал), расположенное на 1-ом этаже в здании  по адресу: г. Псков, ул. Юбилейная, д.56, общей площадью 118,2 кв.м находится в оперативном управлении муниципального бюджетного образовательного учрежд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сковская лингвистическая гимназия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57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аво оперативного управления на нежилое помещение в здании по адресу: г. Псков, ул. Юбилейная, д.56 в Управлении Федеральной службы государственной регистрации, кадастра и картографии по Псковской области  зарегистрировано.</w:t>
      </w:r>
    </w:p>
    <w:p>
      <w:pPr>
        <w:pStyle w:val="Normal"/>
        <w:autoSpaceDE w:val="false"/>
        <w:ind w:right="57" w:firstLine="567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ое нежилое помещение необходимо муниципальному бюджетному образовательному учреждению дополнительного образования детей «Детский цент «Надежда» для реализации программ дополнительного образования в соответствии со способностями, интересами, запросами, состоянием здоровья обучающихся,  а именно проведения занятий по хоровому пению и вокалу в пределах федеральных государственных образовательных стандартов педагогами дополнительного образования муниципального бюджетного образовательного учреждения дополнительного образования детей «Детский центр «Надежда».</w:t>
      </w:r>
    </w:p>
    <w:p>
      <w:pPr>
        <w:pStyle w:val="Normal"/>
        <w:autoSpaceDE w:val="false"/>
        <w:ind w:right="57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гласно статье 9 Порядка управления и распоряжения имуществом, находящимся в муниципальной собственност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род Псков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го Решением Псковской городской Думы от 14.10.2008 №552, Управлением образования Администрации города Пскова проведена экспертная оценка последствий передачи в безвозмездное пользование нежилого помещения, находящегося в оперативном управлении муниципального учреждения, для обеспечения образования, воспитания, развития, социальной защиты и социального обслуживания детей. </w:t>
      </w:r>
    </w:p>
    <w:p>
      <w:pPr>
        <w:pStyle w:val="Normal"/>
        <w:autoSpaceDE w:val="false"/>
        <w:ind w:right="5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результатам оценок комиссией установлено, что деятельность ссудополучателя не будет оказывать отрицательного влияния на учебно-воспитательный процесс и безопасность обучающихся и воспитанников. </w:t>
      </w:r>
    </w:p>
    <w:p>
      <w:pPr>
        <w:pStyle w:val="Normal"/>
        <w:autoSpaceDE w:val="false"/>
        <w:ind w:right="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унктом 3 части 1, частью 3 статьи 17_1 Федерального закона от 26.07.2006 №135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защите конкурен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ление в безвозмездное пользование  муниципального имущества, закрепленного на праве оперативного управления за муниципальным бюджетным образовательным учреждением, муниципальным учреждениям не требует проведения конкурсов и (или) аукционов. </w:t>
      </w:r>
    </w:p>
    <w:p>
      <w:pPr>
        <w:pStyle w:val="Normal"/>
        <w:autoSpaceDE w:val="false"/>
        <w:ind w:right="5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autoSpaceDE w:val="false"/>
        <w:ind w:right="5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autoSpaceDE w:val="false"/>
        <w:ind w:right="5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autoSpaceDE w:val="false"/>
        <w:ind w:right="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м имуществом города Пскова                                   Л.О.Морозов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46:00Z</dcterms:created>
  <dc:creator>EW/LN/CB</dc:creator>
  <dc:description/>
  <cp:keywords>Ethan</cp:keywords>
  <dc:language>en-US</dc:language>
  <cp:lastModifiedBy>Ария А. Голубева</cp:lastModifiedBy>
  <cp:lastPrinted>2013-07-01T15:55:00Z</cp:lastPrinted>
  <dcterms:modified xsi:type="dcterms:W3CDTF">2013-07-10T07:46:00Z</dcterms:modified>
  <cp:revision>2</cp:revision>
  <dc:subject/>
  <dc:title>Ethan Frome</dc:title>
</cp:coreProperties>
</file>